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九一传媒制片厂传媒免费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九一传媒制片厂开启免费传媒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九一传媒制片厂传媒免费：开启免费传媒新篇章</w:t>
      </w:r>
      <w:r>
        <w:rPr>
          <w:sz w:val="32"/>
          <w:szCs w:val="32"/>
        </w:rPr>
        <w:t>&lt;/p&gt;&lt;p&gt;&lt;img src="/static-img/YGWROlOJF-oo0H86_ZUB5UQ-onKxTbSq5xKn3Y6bUDc-ZsBVnc_p_9JqYMJxHn7w.jpg"&gt;&lt;/p&gt;&lt;p&gt;</w:t>
      </w:r>
      <w:r>
        <w:rPr>
          <w:sz w:val="32"/>
          <w:szCs w:val="32"/>
        </w:rPr>
        <w:t>在数字化时代的浪潮中，信息的流通和获取变得更加便捷。九一传媒制片厂作为国内领先的多媒体内容提供商，近期宣布推出“九一传媒制片厂传媒免费”计划，这项举措无疑为广大用户带来了巨大的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计划，九一传媒制片厂不仅将其旗下的一系列高质量节目、电影和纪录片全方面开放给公众观看，而且还将提供专业的内容制作服务，以帮助各类机构和个人提升他们的品牌影响力。这种模式既是对市场需求的一次回应，也是一种创新性的营销策略。</w:t>
      </w:r>
      <w:r>
        <w:rPr>
          <w:sz w:val="32"/>
          <w:szCs w:val="32"/>
        </w:rPr>
        <w:t>&lt;/p&gt;&lt;p&gt;&lt;img src="/static-img/MyJum3qtELo265CD3ZtET0Q-onKxTbSq5xKn3Y6bUDc-ZsBVnc_p_9JqYMJxHn7w.jpg"&gt;&lt;/p&gt;&lt;p&gt;</w:t>
      </w:r>
      <w:r>
        <w:rPr>
          <w:sz w:val="32"/>
          <w:szCs w:val="32"/>
        </w:rPr>
        <w:t>实际上，“九一传媒制品场转媒体免费”的成功案例已经有了多个。在教育领域，一所名校利用“九一传媒制品场转媒体免费”的资源，为学生们提供了一系列关于历史、文化等主题的优质课程，使学生们能够在课余时间进行深入学习。而在企业营销方面，一家知名科技公司则通过与“九一影视作品制作”合作，将其产品特性通过精心制作的短视频展现出来，从而大幅提升了品牌知名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九一影视作品制作”也被用于公共活动中，如慈善活动和社会公益项目。例如，在一次全国性的抗癌筹款活动中，“九一影视作品制作”的参与极大地提高了该活动的曝光度，并且募集到的资金数额超出了预期。这不仅体现了“九</w:t>
      </w:r>
      <w:r>
        <w:rPr>
          <w:sz w:val="32"/>
          <w:szCs w:val="32"/>
        </w:rPr>
        <w:t>1</w:t>
      </w:r>
      <w:r>
        <w:rPr>
          <w:sz w:val="32"/>
          <w:szCs w:val="32"/>
        </w:rPr>
        <w:t>影视作品制作”的社会责任感，也证明了其在非营利领域中的价值。</w:t>
      </w:r>
      <w:r>
        <w:rPr>
          <w:sz w:val="32"/>
          <w:szCs w:val="32"/>
        </w:rPr>
        <w:t>&lt;/p&gt;&lt;p&gt;&lt;img src="/static-img/P72V7zxuAC7R2PwuaiUoP0Q-onKxTbSq5xKn3Y6bUDc-ZsBVnc_p_9JqYMJxHn7w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nine media studio free media&amp;#34;</w:t>
      </w:r>
      <w:r>
        <w:rPr>
          <w:sz w:val="32"/>
          <w:szCs w:val="32"/>
        </w:rPr>
        <w:t>计划是一个具有前瞻性的举措，它不仅满足了消费者的需求，还为创作者和组织者提供了一种新的平台来展示自己，同时也促进了社会文化交流。随着这个计划继续深入实施，我们可以期待更多令人振奋的人文关怀故事，以及更多令人难忘的情景剧集出现在我们的生活中。</w:t>
      </w:r>
      <w:r>
        <w:rPr>
          <w:sz w:val="32"/>
          <w:szCs w:val="32"/>
        </w:rPr>
        <w:t>&lt;/p&gt;&lt;p&gt;&lt;a href = "/doc/671060-</w:t>
      </w:r>
      <w:r>
        <w:rPr>
          <w:sz w:val="32"/>
          <w:szCs w:val="32"/>
        </w:rPr>
        <w:t xml:space="preserve">九一传媒制片厂传媒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九一传媒制片厂开启免费传媒新篇章</w:t>
      </w:r>
      <w:r>
        <w:rPr>
          <w:sz w:val="32"/>
          <w:szCs w:val="32"/>
        </w:rPr>
        <w:t>.doc" rel="alternate" download="671060-</w:t>
      </w:r>
      <w:r>
        <w:rPr>
          <w:sz w:val="32"/>
          <w:szCs w:val="32"/>
        </w:rPr>
        <w:t xml:space="preserve">九一传媒制片厂传媒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九一传媒制片厂开启免费传媒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